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ның күзгі семестр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«6B01101 Педагогика және психология»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беру бағдарламас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1984"/>
        <w:gridCol w:w="1134"/>
        <w:gridCol w:w="1134"/>
        <w:gridCol w:w="1134"/>
        <w:gridCol w:w="992"/>
        <w:gridCol w:w="1701"/>
      </w:tblGrid>
      <w:tr>
        <w:trPr>
          <w:trHeight w:val="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әннің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ID және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атау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ілім алушының өзіндік жұмысы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kk-KZ"/>
              </w:rPr>
              <w:t>БӨЖ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kk-KZ"/>
              </w:rPr>
              <w:t xml:space="preserve">МӨЖ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lang w:val="kk-KZ"/>
              </w:rPr>
              <w:t>редиттер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редит</w:t>
            </w:r>
            <w:r>
              <w:rPr>
                <w:rFonts w:cs="Times New Roman" w:ascii="Times New Roman" w:hAnsi="Times New Roman"/>
                <w:b/>
                <w:lang w:val="kk-KZ"/>
              </w:rPr>
              <w:t>-терді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п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қытушының жетекшілігімен білім алушының өзіндік жұмыс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kk-KZ"/>
              </w:rPr>
              <w:t>ОБӨЖ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8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тер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</w:rPr>
              <w:t xml:space="preserve"> сабақтар </w:t>
            </w:r>
            <w:r>
              <w:rPr>
                <w:rFonts w:cs="Times New Roman" w:ascii="Times New Roman" w:hAnsi="Times New Roman"/>
                <w:b/>
                <w:lang w:val="kk-KZ"/>
              </w:rPr>
              <w:t>(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т. с</w:t>
            </w:r>
            <w:r>
              <w:rPr>
                <w:rFonts w:cs="Times New Roman" w:ascii="Times New Roman" w:hAnsi="Times New Roman"/>
                <w:b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43"/>
        <w:gridCol w:w="2269"/>
        <w:gridCol w:w="1983"/>
        <w:gridCol w:w="2098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урс туралы академиялық ақпарат</w:t>
            </w:r>
          </w:p>
        </w:tc>
      </w:tr>
      <w:tr>
        <w:trPr>
          <w:trHeight w:val="98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Курстың типі/сипа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Дәріс түрлер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Практикалық сабақтардың түрлері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Қорытынды бақылау түрі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үндіз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Теориялық, практикалы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Шолу дәрісі, проблемалық дәріс, дәріс-консультация, дәріс-әңгіме, дәріс-диалог, дәріс-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Теориялық семинар, мәселелік семинар, сократтық әдіс, миға шабуыл, дөңгелек стол, нақты жағдаятты талдау әдісі.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pacing w:val="-1"/>
                <w:sz w:val="20"/>
                <w:szCs w:val="20"/>
                <w:lang w:val="kk-KZ" w:eastAsia="en-US"/>
              </w:rPr>
              <w:t>Тапсырмаларды орындау, ситуациялық тапсы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уызша емтихан</w:t>
            </w:r>
          </w:p>
        </w:tc>
      </w:tr>
      <w:tr>
        <w:trPr>
          <w:trHeight w:val="21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Лекто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Есенова Камчат Аугажыевна </w:t>
            </w:r>
            <w:r>
              <w:rPr>
                <w:rFonts w:cs="Times New Roman" w:ascii="Times New Roman" w:hAnsi="Times New Roman"/>
                <w:lang w:val="en-US" w:eastAsia="en-US"/>
              </w:rPr>
              <w:t>PhD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доктор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Д, ПС,ДОӨЖ, ДӨ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естеге сәйкес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e-ma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Kamchat_esenova@mail.ru</w:t>
              </w:r>
            </w:hyperlink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Телефоны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708220109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val="kk-KZ" w:eastAsia="en-US"/>
        </w:rPr>
      </w:pPr>
      <w:r>
        <w:rPr>
          <w:rFonts w:cs="Times New Roman" w:ascii="Times New Roman" w:hAnsi="Times New Roman"/>
          <w:vanish/>
          <w:lang w:val="kk-KZ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нің мақс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Оқытудан күтілетін нәтижелер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әнді оқу нәтижесінде білім алушылар төмендегі қабілеттерді меңгереді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ОҚ қол жеткізу индикаторлары,  (Қ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(әрбір  ОН  2 индикатордан кем емсе)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зерттеулердің әдіснамасы саласындағы білімдері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олардың мектептегі зерттеу жұмысын басқару, дипломдық жұмыс саласында зерттеу жобасын құру, кәсіби зерттеушілік мәдениетін дамыту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ОН 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 зерттеудің ғылыми және түсініктік аппаратын құрастырыңыз.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дагогика мен білім беру  саласындағы көкейке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мәселелердің тізімін құрастыр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рттеу  тақырыбын, оның өзектілігін негіздеу алгоритмін баяндаңыз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ғылыми аппаратының жеке бөліктерінің өзара байланысын дәлелдеңіз және кілтті түсініктерге анықтамалырды жазып даяр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ұл нәтижеге жету үш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ғылыми әдебиеттерг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онтент-талдау жас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ғылыми шолуларды, мақалаларды, тезистерді талдау және оларды зерттеу бағыттарына сай жүйелейді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терминологиялық әдіс арқылы отандық және шетелдік ғалымдардың жетістіктерін салыстырад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ОН 2.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Педагогикалық зерттеуге қажет   әдіснамалық тұғырлар мен  теорияларды дипломдық жұмыс тақырыбына сәйкес таңдаңыз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едагогика әдіснамасының  мәні мен қызметтерін сипатта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әдіснамасының философиялық және жалпы ғылымилық деңгей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зерттеуге қажет   әдіснамалық тұғырлар  м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ориялардың әлеуетін баға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ұл нәтижеге жету үш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педагогикалық зерттеу  тақырыбына сай әдіснамалық тұғырлар мен ізденіске негіз болатын теорияларды, әдістерді зерделей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рттеу  әдіснамасы мен  теориясы  туралы ғылыми білімдерді дипломдық жұмысты орындағанда пайдалану тәсілдерін қарастырады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лік-педагогикалық жұмысты жоспарлаңы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«зерттеу әдісі» түсінігі 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миприкалық әдістерді сипатта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едагогикалық эксперименттің бағдарламасының құрылымын нақтылаңыз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дагогикалық зерттеу кезеңдерінің өзара байланысын негіздеңі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ұл нәтижеге жету үш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тәжірибедік-эксперименттік жұмыстың күшті және әлісіз жақтарын, кауіп-қатерді талд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- білім беру ұйымдарының практикалық тәжірибесін зерттеудің теориялық қағидалары негізінде бағалайды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зерттеу әрекетін жоспарлау және ұйымдастыру дағдыларын игереді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 Ғылыми-педагогикалық зерттеудің нәтижесі ретінде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ғылыми мәтін құрылымын сипатт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 ғылыми-педагогикалық зерттеудің нәтижесінің анықтамасы мен түрлерін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мәтін құрылымының зерттеу нәтижесі түрлеріне сәйкестігін дәлелдеңі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рттеу нәтижелерін өңдеу және рәсімдеу тәсілд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ұл нәтижеге жету үш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зерттеу нәтижелеріне талдау жасайды, оларды ғылыми эссе, презентация, пікір, ғылыми шолу және т.б. түрінде жинақтай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Н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тық және дипломдық жұмысты орындау  әдістемес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 курстық және дипломдық жұмыстың тақырыбын таңдаңыз, орындалу жоспарын жазыңыз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тық және дипломдық жұмыстың негізгі мазмұнын ашып көрсет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тық және дипломдық жұмысты бағалау өлшемдерін түзіңіз және қорғауға даярлан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Бұл нәтижеге жету үшін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зерттеу тақырыбын таңдау алгоритмін түсініп а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зерттеудегі тараулар мен тармақшалар байланысын қар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зерттеу жұмысы сапасын бағалау өлшемдерін пайымдайды және дипломдық жұмыстың мазмұнын баяндама мен көрсетілім түрінде дайындайды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Пререквизиттер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 Псих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Постреквизиттер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аймағындағы жобала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Style w:val="Shorttext"/>
                <w:lang w:val="kk-KZ" w:eastAsia="en-US"/>
              </w:rPr>
              <w:t>Әдебиет және ресурстар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.    О науке: Закон Республики Казахстан .-  Алматы: ЮРИСТ, 2011. – 2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Қазақстан Республикасы «Ғылым туралы» Заңы. -  Астана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довская Н.В. Диалектика педагогического исследования: монография/Н.В. Бордовская. – Москва: КНОРУС, 2018.- 5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дахаев Л.В. Магистерская диссертация: подготовка и защита: учебно-методическое пособие.- М.: Квант Медиа, 2018. –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убаева Ш. 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зерттеулердің әдіснамасы мен әдістері. Оқулық.  Алматы: Қазақ университеті, 2019.- 360 бет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баева Ш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Педагогика әдіснамасы: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қу құрал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Алматы : Қарасай, 2016. – 432 б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Кенжеғалиев Қ. Педагогикалық зерттеулерде математикалық статистика әдістерін қолдану. Оқу құралы. – Астана: Фолиант, 2015. - 168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ович А.В., Савичев А.С. Исследовательская и проектная работа школьников. 5-11 классы. – М.: ВАКО, 2018. – 160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убаева Ш.Т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дидактического исследования: учебное пособие. – Алматы: Қазақ университеті, 2015. – 246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убаева Ш.Т. Исследовательская культура учителя: от теории к практике: монография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университеті, 2016. - 4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-Фараби педагогик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қу құралы: авторлық ұжым/ред.басқарған А.С. Мағауова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en-US"/>
              </w:rPr>
              <w:t xml:space="preserve">– Алматы: Қазақ университеті, 2021. 162 бет. 1-тарау, 8-71 беттер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убаева Ш.Т., Құдайбергенова Ә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color w:val="000000"/>
                <w:lang w:val="kk-KZ" w:eastAsia="en-US"/>
              </w:rPr>
              <w:t xml:space="preserve">Әлеуметтік педагогика.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Қазақша түсіндірме сөздік. Білім беру мекемелерінің</w:t>
              <w:br/>
              <w:t>қызметкерлеріне және жоғары педагогикалық оқу орындарының студенттеріне</w:t>
              <w:br/>
              <w:t>арналған.</w:t>
            </w:r>
            <w:r>
              <w:rPr>
                <w:rFonts w:cs="Times New Roman" w:ascii="Times New Roman" w:hAnsi="Times New Roman"/>
                <w:bCs/>
                <w:color w:val="000000"/>
                <w:lang w:val="kk-KZ" w:eastAsia="en-US"/>
              </w:rPr>
              <w:t xml:space="preserve"> Құрастырушылар: Иманбаева С.Т., Таубаева Ш.Т., Менлібекова Г.Ж.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kk-KZ" w:eastAsia="en-US"/>
              </w:rPr>
              <w:t xml:space="preserve"> Майғаранова Ш.М.,  Джанзақова Ш.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kk-KZ" w:eastAsia="en-US"/>
              </w:rPr>
              <w:t xml:space="preserve"> Абаева Г.А.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 - Алматы: 2020. – 256 бет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Ғаламтор ресурстары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https://open.kaznu.kz/courses/course-v1:kaznu+Ped_kz+2021/abou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2.</w:t>
            </w:r>
            <w:hyperlink r:id="rId3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ppt-online.org/253324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3. </w:t>
            </w:r>
            <w:hyperlink r:id="rId4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melimde.com/jofari-mektep-pedagogikasini-teoriyaliedisnamali-negizderi.html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4.</w:t>
            </w:r>
            <w:hyperlink r:id="rId5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dokumen.pub/978601041350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5. </w:t>
            </w:r>
            <w:hyperlink r:id="rId6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library.tou.edu.kz/fulltext/buuk/b2983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Дуйсенбаев А.К. Педагогика. Оқулық. Видео контент. </w:t>
            </w:r>
            <w:hyperlink r:id="rId7">
              <w:r>
                <w:rPr>
                  <w:rStyle w:val="InternetLink"/>
                  <w:sz w:val="20"/>
                  <w:szCs w:val="20"/>
                  <w:lang w:val="kk-KZ" w:eastAsia="en-US"/>
                </w:rPr>
                <w:t>https://www.youtube.com/playlist?list =PLuIJ1MwpBCEfMEtfp3HW_qrcKed65wQDi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val="kk-KZ" w:eastAsia="en-US"/>
        </w:rPr>
      </w:pPr>
      <w:r>
        <w:rPr>
          <w:rFonts w:cs="Times New Roman" w:ascii="Times New Roman" w:hAnsi="Times New Roman"/>
          <w:vanish/>
          <w:lang w:val="kk-KZ"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Білім алушылар сабақтарға қатысуға міндетті болып табылады, сабақтарды өткізіп жіберудің ешқандай дәлелді себептері болса, практикалық және жеке тапсырмалардың барлық кешенін кейін орындау міндетті; конспектілерді ұқыпты жүргізу; дәрістер мен практикалық сабақтарда мәселелерді талқылауға белсенді қатысу; уақтылы МӨЖ/МОӨЖ орындау қажет; </w:t>
            </w:r>
            <w:r>
              <w:rPr>
                <w:rFonts w:cs="Times New Roman" w:ascii="Times New Roman" w:hAnsi="Times New Roman"/>
                <w:lang w:val="kk-KZ" w:eastAsia="en-US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>Білім алушылардың «Ар-намыс» кодексінің, ҚазҰУ студенті туралы Ереженің, Академиялық адалдық ережелерінің қағидаттары мен талаптарын сақтау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Академиялық құндылықтар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Практикалық / зертханалық сабақтар, МӨЖ өзіндік, шығармашылық сипатта болуы керек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үмкіндігі шектеулі студенттер телефон, 8 777 206 08 27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shtaubayeva@ yandex.ru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-пошта бойынша консультациялық көмек ала алады.  </w:t>
            </w:r>
          </w:p>
        </w:tc>
      </w:tr>
      <w:tr>
        <w:trPr>
          <w:trHeight w:val="11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Бағалау және аттестаттау саясаты</w:t>
            </w:r>
            <w:r>
              <w:rPr>
                <w:rFonts w:cs="Times New Roman" w:ascii="Times New Roman" w:hAnsi="Times New Roman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Критериалды бағалау: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дескрипторларға сәйкес оқыту нәтижелерін бағалау (аралық бақылау мен емтихандарда құзыреттіліктің қалыптасуын тексеру).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lang w:val="kk-KZ" w:eastAsia="en-US"/>
              </w:rPr>
              <w:t>аудиториядағы (вебинардағы) жұмыстың белсенділігін бағалау; орындалған тапсырманы бағалау.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65" w:hRule="atLeast"/>
              </w:trPr>
              <w:tc>
                <w:tcPr>
                  <w:tcW w:w="1788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lang w:val="kk-KZ" w:eastAsia="en-US"/>
                    </w:rPr>
                  </w:r>
                </w:p>
              </w:tc>
              <w:tc>
                <w:tcPr>
                  <w:tcW w:w="3375" w:type="dxa"/>
                  <w:tcBorders>
                    <w:bottom w:val="single" w:sz="8" w:space="0" w:color="CFCFCF"/>
                    <w:right w:val="single" w:sz="8" w:space="0" w:color="CFCFCF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ОҚУ КУРСЫНЫҢ МАЗМҰНЫН ЖҮЗЕГЕ АСЫРУ КҮНТІЗБЕСІ (КЕСТЕСІ)</w:t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5"/>
        <w:gridCol w:w="750"/>
        <w:gridCol w:w="10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Ап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Тақырып атау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балл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Психологиялық-педагогикалық зерттеудің әдіснамалық және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теория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лық негіздері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Д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лық-педагогикалық  зерттеулердің әдісна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»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курсының пәні, негізгі міндеттері, құрылымы, негізгі оқу әдебиеті. Зерттеуге кіріспе: белгілері мен түрлері. Студенттердің оқу-зерттеушілік және ғылыми-зерттеушілік жұмыстарына қойылатын негізгі талапта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олу дәр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дамның ғылыми таным саласындағы зерттеу әрекеті. Білім беру саласындағы зерттеудің көкейкесті мәселе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Ғылым тұжырымдамаларының жіктемесі және мазмұны. Педагогика мен психологияның теориялық пән ретіндегі ғылыми мәртебесі  (Теориялық семинар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2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Психологиялық-педагогикалық зерттеудің әдіснамасының мәні мен қызметтер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рттеу әдіснамасының философиялық және жалпы ғылымилық деңгейлері (проблемалық дәріс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2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рттеу әдіснамасының  пәндік және жалпы пәнаралық  деңгейлері. Педагогика әдіснамасының даму генезис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селелік элементтері бар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1. Глоссарий құрастырыңыз (</w:t>
            </w:r>
            <w:r>
              <w:rPr>
                <w:rFonts w:cs="Times New Roman" w:ascii="Times New Roman" w:hAnsi="Times New Roman"/>
                <w:lang w:val="kk-KZ" w:eastAsia="en-US"/>
              </w:rPr>
              <w:t>таным;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ғылым; ғылыми зерттеу; зерттеу әрекеті; зерттеуші;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ғылыми таным; ғылым тұжырымдамасы; ғылыми әрекет, зерттеу нысаны; ғылым мен білім берудегі әрекет ұстанымы;  әдіснама; әдіснама деңгейлері; ғылым әдіснамасы; педагогика ғылымының әдіснамасы; психологияның әдіснамасы)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3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-педагогикалық  зерттеудің әдіснамалық тұғырлары  мен  теориялық негіздері (дәріс-консультация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3.</w:t>
            </w:r>
            <w:r>
              <w:rPr>
                <w:rFonts w:eastAsia="TimesNewRomanPSMT;MS Gothic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лық-педагогикалық зерттеудің тақырыбын таңдау және оның өзектілігі (Оқытудың сократтық әдісін пайдаланып өтілетін семинар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сихологиялық-педагогикалық  зерттеудің ғылыми және түсініктік аппараты (дәріс-әңгіме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4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ипломдық жұмыстың ғылыми аппаратының құрылы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ерттеудің кілтті cөздерінің  анықтамаларының мазмұны (Миға шабуыл түріндегі семинар)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ӨЖ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дагогика, психология және білім беру  саласындағы көкейке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мәселелердің тізімін құрастыр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Өзіңіздің дипломдық жұмысыңыздың тақырыбын құрастырыңыз және оның көкейкестілігінің негіздемесін жазып даярла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Психологиялық-педагогикалық зерттеудің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 әдістері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 5. Педагогикалық  зерттеудің логикасы мен тұжырымдамасы (проблемалық дәріс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ПС 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мен педагогикадағы  ғылыми терминологияға қойылатын талаптар. Педагогиканың пәнаралық байланыстары (Дөңгелек стол әдісі арқылы өтетін семинар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СОӨЖ 2.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дагогика (психология) ғылымының ұстанымдары, заңдылықтары, қызметтері мен міндет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» тақырыбында кесте құрастыр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Д 6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Педагогикалық зерттеу әдістерінің жіктемесі. Эмпирикалық және теориялық әдістердің сипаттам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ріс-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6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Ғылыми әдебиеттерді зерделеу әдісі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уалнама, тестілеу және сұрастыруды жүргіз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әжірибелік-педагогикалық жұмыс (Теориялық семинар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ӨЖ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Дипломдық жұмысыңыздың ғылыми аппаратын жазып даярлаңы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қты тақырып бойынша зерттеу әдістерін таңдау және негіздеу. Зерттеу әдістерін қолдануға қойылатын талаптар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дәріс-диску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. 7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зерттеулердегі модельдеу (Нақты жағдаятты талдау әдісі қолданылып өтетін семинар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ОӨЖ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Дипломдық жұмысыңыздың түсініктік аппаратын жазып даярлаңыз және анықтамаларды  нақтылаңы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АБ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8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эксперименттің мәні, мақсаты,  түрлері (дәріс-консултьтация)</w:t>
            </w:r>
            <w:r>
              <w:rPr>
                <w:rFonts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8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әжірибелік-эксперименттік жұмысты жоспарлау және ұйымдастыру </w:t>
            </w:r>
            <w:r>
              <w:rPr>
                <w:rFonts w:cs="Times New Roman" w:ascii="Times New Roman" w:hAnsi="Times New Roman"/>
                <w:lang w:val="kk-KZ" w:eastAsia="en-US"/>
              </w:rPr>
              <w:t>(Дөңгелек стол әдісі арқылы өтетін семинар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9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Педагогикалық зерттеудің әдістері. Әдістерді жікте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әдістерін таңдау өлшемдері (дәріс-әңгіме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Зерттеу тақырыбына сәйкес әдістердің әлеуетін анықтау жұмысы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(Миға шабуыл түріндегі семинар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 Ғылыми-педагогикалық зерттеуді орындаудың  негізгі кезеңдер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роблемалық лекция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0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 xml:space="preserve">Ғылыми-педагогикалық зерттеудің мазмұнын  (тараулар мен тармақшаларды) құрастыру практикас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селелік элементтері бар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Өз зерттеуіңіз бойынша тәжірибелік-педагогикалық жұмыстың әдістерін таңдаңыз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Д 1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Ғылыми-педагогикалық зерттеудің нәтижелер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мәні, түрлері, мазмұ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шолу дәрісі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1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ерттеу тақырыбы бойынша конференцияға баяндаманың құрылымы (Нақты жағдаятты талдау әдісі қолданылып өтетін семинар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ӨЖ 3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пломдық жұмысыңыздың тақырыбы бойынша ғылыми әдебиеттер тізімін және   дипломдық жұмыстың құрылымын жазып даярлаңы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одуль 3. Психологиялық -педагогикалық зерттеудің логикасы және тәжірибелік негіздері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2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Педагогикалық зерттеудің әдіснамалық негіздері. Зерттеудің ғылыми бағыты мен тақырыбының өзектілігі. Зерттеу нысаны және пәні. Зерттеудің мақсаты, болжамы, міндет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ылыми мәтін – ғылыми-зерттеу жұмысының нәтижесі ретінде (дәріс-консуль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алалар мен әдістемелік ұсыныстарды жазып  дайындау технологиясы  (Оқытудың сократтық әдісін пайдалып өтілетін семин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3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Зерттеу нәтижелерін өңдеу және рәсімдеу. </w:t>
            </w:r>
            <w:r>
              <w:rPr>
                <w:rFonts w:cs="Times New Roman" w:ascii="Times New Roman" w:hAnsi="Times New Roman"/>
                <w:lang w:val="kk-KZ" w:eastAsia="en-US"/>
              </w:rPr>
              <w:t>Ғылыми зерттеудің  нәтижелерінің құрылымы, оларды жазып сипаттау тәсілдері.   (дәріс-консультация)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3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ерттеу нәтижелерін талдау және түсіндіру (Дөңгелек стол әдісі арқылы өтетін семинар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СОӨЖ 5. </w:t>
            </w:r>
            <w:r>
              <w:rPr>
                <w:rFonts w:cs="Times New Roman" w:ascii="Times New Roman" w:hAnsi="Times New Roman"/>
                <w:lang w:val="kk-KZ" w:eastAsia="en-US"/>
              </w:rPr>
              <w:t>Психологиялық-педагогикалық зерттеудің әдіснамалық негіздерінің құрылымын нақтылап, сызба сыз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рстық және дипломдық жұмысты орындау  әдістемесі (дәріс-дискусси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Дипломдық жұмыстың мазмұны мен құрылымы.   Жұмысты  рәсімдеуге қойылатын талаптар (Дөңгелек стол әдісі арқылы өтетін семинар)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ӨЖ 4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з зерттеуіңіз бойынша тәжірибелік-педагогикалық немесе тәжірибелік-эксперименттік жұмыстың жоспарын түзіңіз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5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Мектептегі оқушылар мен педагогтардың жобалық және зерттеушілік әрекетіне басшылық жас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проблемалық дәріс)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ПС 15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Дипломдық жұмысты бағалау жүйесі. Дипломдық жұмысты қорғауға ұсыну тәртібі. Дипломдық жұмысты қорғау тәртіб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иға шабуыл түріндегі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ОӨЖ 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Менің зерттеушілік құзыреттілігім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қырыбы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эссе жаз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АБ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Декан__________________________________ Б.Б.Мейірба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Кафедра меңгерушісі_______________________</w:t>
        <w:tab/>
        <w:t>Н.С. Әлқож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 xml:space="preserve">Дәріскер__________________________________К.А. Есе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5">
    <w:name w:val="Абзац списка Знак"/>
    <w:qFormat/>
    <w:rPr>
      <w:rFonts w:eastAsia="Calibri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chat_esenova@mail.ru" TargetMode="External"/><Relationship Id="rId3" Type="http://schemas.openxmlformats.org/officeDocument/2006/relationships/hyperlink" Target="https://ppt-online.org/253324" TargetMode="External"/><Relationship Id="rId4" Type="http://schemas.openxmlformats.org/officeDocument/2006/relationships/hyperlink" Target="https://melimde.com/jofari-mektep-pedagogikasini-teoriyaliedisnamali-negizderi.html" TargetMode="External"/><Relationship Id="rId5" Type="http://schemas.openxmlformats.org/officeDocument/2006/relationships/hyperlink" Target="https://dokumen.pub/9786010413504.html" TargetMode="External"/><Relationship Id="rId6" Type="http://schemas.openxmlformats.org/officeDocument/2006/relationships/hyperlink" Target="https://library.tou.edu.kz/fulltext/buuk/b2983.pdf" TargetMode="External"/><Relationship Id="rId7" Type="http://schemas.openxmlformats.org/officeDocument/2006/relationships/hyperlink" Target="https://www.youtube.com/playlist?list =PLuIJ1MwpBCEfMEtfp3HW_qrcKed65wQ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3:00Z</dcterms:created>
  <dc:creator>Admin</dc:creator>
  <dc:description/>
  <cp:keywords/>
  <dc:language>en-US</dc:language>
  <cp:lastModifiedBy>Есенова Камчат</cp:lastModifiedBy>
  <dcterms:modified xsi:type="dcterms:W3CDTF">2023-08-29T10:50:00Z</dcterms:modified>
  <cp:revision>3</cp:revision>
  <dc:subject/>
  <dc:title/>
</cp:coreProperties>
</file>